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三眼桥街道开展“助力高考”志愿服务活动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又是一年高考季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三眼桥街道新时代文明实践所和李家冲社区志愿者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在市八中考点开展“爱心助考”志愿服务活动。活动中，共送口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余个，矿泉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余瓶，西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斤。受到了莘学子及高考家长一致好评。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3:32Z</dcterms:created>
  <dc:creator>Administrator</dc:creator>
  <dc:description/>
  <dc:language>en-US</dc:language>
  <cp:lastModifiedBy>Administrator</cp:lastModifiedBy>
  <dcterms:modified xsi:type="dcterms:W3CDTF">2022-06-09T07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D1172F1D7489B8A0E0C3D489D20C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