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吕仙亭社区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spacing w:val="-20"/>
          <w:sz w:val="44"/>
          <w:szCs w:val="44"/>
        </w:rPr>
        <w:t>志愿服务活动情况登记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tbl>
      <w:tblPr>
        <w:tblW w:w="835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85"/>
      </w:tblGrid>
      <w:tr>
        <w:trPr>
          <w:trHeight w:val="5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  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    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吕仙亭社区</w:t>
            </w:r>
          </w:p>
        </w:tc>
      </w:tr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主题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粽叶飘香，共迎端午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志愿服务活动</w:t>
            </w:r>
          </w:p>
        </w:tc>
      </w:tr>
      <w:tr>
        <w:trPr>
          <w:trHeight w:val="6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加人员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志愿者</w:t>
            </w:r>
          </w:p>
        </w:tc>
      </w:tr>
      <w:tr>
        <w:trPr>
          <w:trHeight w:val="6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目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丰富居民文化生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，营造了和谐的传统文化氛围。</w:t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小结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64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为增进邻里和谐，增强居民凝聚力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日，吕仙亭社区开展了“粽叶飘香，共迎端午”文化活动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64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吕仙亭社区邀请辖区党员志愿者中的包粽子能手们欢聚一堂，她们讲解包粽子技巧，从粽叶的选取，粽绳的粗细，包粽子的大小，中间穿插了包粽子的历史渊源以及赛龙舟等民俗。大家说说笑笑围坐在一起，纷纷露出看家本领一起包粽子。忙活一上午一个个粽子在居民的巧手中成型了，随后社区党委组织党员志愿者给辖区环卫工人送去粽子，叮嘱他们注意高温防暑并送上端午祝福希望他们能幸福安康。  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此次活动不仅增进邻里和谐，增强居民凝聚力，也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丰富居民文化生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，营造了和谐的传统文化社区氛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图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67960" cy="296291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黑体" w:eastAsia="仿宋"/>
          <w:sz w:val="32"/>
          <w:szCs w:val="32"/>
        </w:rPr>
        <w:t>（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图为志愿者在包粽子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lang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活动时间：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地点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吕仙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主题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粽叶飘香，共迎端午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图片摄影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朱岳华</w:t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图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67960" cy="296291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黑体" w:eastAsia="仿宋"/>
          <w:sz w:val="32"/>
          <w:szCs w:val="32"/>
        </w:rPr>
        <w:t>（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图为志愿者在包粽子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lang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活动时间：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地点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吕仙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主题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粽叶飘香，共迎端午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图片摄影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朱岳华</w:t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图片</w:t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67960" cy="296291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黑体" w:eastAsia="仿宋"/>
          <w:sz w:val="32"/>
          <w:szCs w:val="32"/>
        </w:rPr>
        <w:t>（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图为志愿者慰问环卫工人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lang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活动时间：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地点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吕仙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主题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粽叶飘香，共迎端午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图片摄影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朱岳华</w:t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图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67960" cy="296291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黑体" w:eastAsia="仿宋"/>
          <w:sz w:val="32"/>
          <w:szCs w:val="32"/>
        </w:rPr>
        <w:t>（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图为志愿者慰问环卫工人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lang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活动时间：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地点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吕仙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活动主题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粽叶飘香，共迎端午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图片摄影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朱岳华</w:t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3956" w:leader="none"/>
        </w:tabs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6:49Z</dcterms:created>
  <dc:creator>lxtsq-003</dc:creator>
  <dc:description/>
  <dc:language>en-US</dc:language>
  <cp:lastModifiedBy>长歌倥偬</cp:lastModifiedBy>
  <dcterms:modified xsi:type="dcterms:W3CDTF">2022-06-07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