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邵东市城市管理和综合执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保畅通、温暖回家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春运期间城区道路安全畅通，打造平安返乡、顺利返程、欢度春节的良好道路交通环境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以“城乡保畅通、温暖回家路”为主题，组织党员志愿者参加交通执勤、文明劝导活动，协助配合交警开展交通疏导，确保城区重要路段、主要路口不发生大面积交通堵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行有序畅通为广大群众送去温馨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66690" cy="258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党员志愿者准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兴和大道与衡宝璐交叉口和建设北路与衡宝璐交叉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宣传疫情防控、劝导行人佩戴口罩，配合市交警部门开展治安巡逻和文明劝导活动。活动当天，志愿者身穿红马甲，拿着标有“温暖回家路、真诚保畅通”的红旗，对摩托车及行人闯红灯、不走斑马线、翻越隔离栏等交通违法行为进行文明劝导。在寒风细雨中，志愿者们的服务热情不减，以真诚的微笑和耐心的服务温暖了人心，路口交通井然有序，过往行人纷纷点赞。志愿者们也纷纷表示，希望能够参与更多的志愿服务活动，为邵东市的美好发展贡献自己的一份力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07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0:57Z</dcterms:created>
  <dc:creator>l</dc:creator>
  <dc:description/>
  <dc:language>en-US</dc:language>
  <cp:lastModifiedBy>--张xiao婷</cp:lastModifiedBy>
  <dcterms:modified xsi:type="dcterms:W3CDTF">2022-03-24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286372444F76BF51BC635B7A23FA</vt:lpwstr>
  </property>
  <property fmtid="{D5CDD505-2E9C-101B-9397-08002B2CF9AE}" pid="3" name="KSOProductBuildVer">
    <vt:lpwstr>2052-11.1.0.11365</vt:lpwstr>
  </property>
</Properties>
</file>