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邵东市城市管理和综合执法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制宣传教育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市委、市政府、市文明办普法规划的总体要求，结合我局工作实际，扎实抓好普法宣传工作，活动取得了明显成效。现将我局普法宣传月活动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度重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使整个活动有序进行，我局制定了《邵东市城市管理和综合执法局法治宣传志愿服务活动方案》，并组织党员志愿者学习了方案，对法制宣传活动进行全面部署和任务分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结合贵彻落实“六五”普法工作，不断拓宽普法宣传思路，努力践行“百姓城管”、“科学城管”“法治城管”三大理念，注重普法宣传质量和效果，以群众喜闻乐见的形式大力开展普法宣传活动，努力营造“群众理解、社会支持、全民参与”的工作环境和舆论氛围，为全市经济社会发展营造了良好的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精心支部，计划周密。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内容贴近群众最为关心和关注的热点、难点问题，宣传法规政策深入浅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了各单位宣传工作的协调会，对参与单位的工作进行部署，明确意义和任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了宣传活动的汇报会，及时收集情况，交流做法、总结经验。我局在开展法制宣传活动中，积极为群众做好法制宣传和政策咨询，现场接待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发放政策法规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5270500" cy="39528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普法宣传月活动工作思路有所创新，活动时间长，内容丰富，形式多样，宣传活动取得了明显成效，主要体现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泛参与，领导干部带头学法、用法的氛围明显提升，把依法行政和普法宣传有机结合，干部和职工的法治水平明显提高，参与意识明显增强，积极参加法制宣传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职工的法律素质明显提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了法制宣传的形式，载体多，内容多，形式的转变来自理念的突破，只有不断丰富法制宣传的形式，才能更好地服务于人民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37:10Z</dcterms:created>
  <dc:creator>l</dc:creator>
  <dc:description/>
  <dc:language>en-US</dc:language>
  <cp:lastModifiedBy>--张xiao婷</cp:lastModifiedBy>
  <dcterms:modified xsi:type="dcterms:W3CDTF">2022-03-24T06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7ECB621EB4AFF9D8A4594065DA537</vt:lpwstr>
  </property>
  <property fmtid="{D5CDD505-2E9C-101B-9397-08002B2CF9AE}" pid="3" name="KSOProductBuildVer">
    <vt:lpwstr>2052-11.1.0.11365</vt:lpwstr>
  </property>
</Properties>
</file>