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邵东市城市管理和综合执法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份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kern w:val="0"/>
          <w:sz w:val="44"/>
          <w:szCs w:val="44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44"/>
          <w:szCs w:val="44"/>
          <w:lang w:val="en-US" w:eastAsia="zh-CN" w:bidi="ar"/>
        </w:rPr>
        <w:t>铲雪除冰志愿服务活动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，突降暴雪，给人民群众的生产和生活带来了极大的不便。为了消除积雪造成的安全隐患、确保行人出入平安，和弘扬“奉献、友爱、互助、进步”的志愿者精神。我局特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制定“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铲雪除冰志愿服务活动”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方案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-1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活动时间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上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0-1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0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-1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活动地点：金星社区周边道路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-1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参加人员：局机关全体人员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-1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活动安排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128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由局领导统一安排，局办公室提前储备铁铲、手套、扫把等除雪工具。采取“分组包干”的形式，将全机关人员划分为工作小组，党组书记、局长负总责，局领导到各自分管小组带队。每个小组合理安排除雪人员和装备数量，开展划定区域的铲雪除冰清树枝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仿宋_GB2312;仿宋" w:cs="黑体"/>
          <w:b w:val="false"/>
          <w:b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五、保障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" w:cs="仿宋_GB2312;仿宋"/>
          <w:b w:val="false"/>
          <w:b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"/>
          <w:b w:val="false"/>
          <w:bCs/>
          <w:sz w:val="32"/>
          <w:szCs w:val="32"/>
          <w:lang w:val="en-US" w:eastAsia="zh-CN"/>
        </w:rPr>
        <w:t>（一）物质保障。应急物资的储备工作，做到周到细致、及时到位、保障有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"/>
          <w:b w:val="false"/>
          <w:bCs/>
          <w:sz w:val="32"/>
          <w:szCs w:val="32"/>
          <w:lang w:val="en-US" w:eastAsia="zh-CN"/>
        </w:rPr>
        <w:t>（二）技术保障。及时做好防雨雪技术准备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"/>
          <w:b w:val="false"/>
          <w:bCs/>
          <w:sz w:val="32"/>
          <w:szCs w:val="32"/>
          <w:lang w:val="en-US" w:eastAsia="zh-CN"/>
        </w:rPr>
        <w:t>（三）宣传教育。加强宣传教育，增强安全意识、自我防护意识。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righ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邵东市城市管理和综合执法局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righ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6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" w:hanging="0"/>
      </w:pPr>
      <w:rPr>
        <w:b w:val="false"/>
        <w:bCs w:val="false"/>
        <w:rFonts w:ascii="仿宋" w:hAnsi="仿宋" w:eastAsia="仿宋" w:cs="仿宋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仿宋"/>
      <w:b w:val="false"/>
      <w:bCs w:val="fals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2:01:31Z</dcterms:created>
  <dc:creator>Administrator</dc:creator>
  <dc:description/>
  <dc:language>en-US</dc:language>
  <cp:lastModifiedBy>29073</cp:lastModifiedBy>
  <cp:lastPrinted>2022-02-25T08:01:00Z</cp:lastPrinted>
  <dcterms:modified xsi:type="dcterms:W3CDTF">2022-02-25T00:15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C3BBAA4DB74B6A848B313C2067B73A</vt:lpwstr>
  </property>
  <property fmtid="{D5CDD505-2E9C-101B-9397-08002B2CF9AE}" pid="3" name="KSOProductBuildVer">
    <vt:lpwstr>2052-11.1.0.11365</vt:lpwstr>
  </property>
</Properties>
</file>