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政府办“我为群众办实事 文明实践在身边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好开展“我为群众办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明实践在身边”活动，进一步改善农村环境卫生、深入推进新农村建设，切实为群众办实事、办好事，加强党同人民群众的血肉联系，根据长沙市文明办要求，经研究决定，在大瑶镇端里村开展环境治理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制定如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净化乡村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美丽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瑶镇端里村山上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参与人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办全体志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打扫农村垃圾。全面清除村域道路沿线、田间地头、房前屋后等地的生产生活垃圾，解决严重影响农村环境的问题，全面清扫尘土污垢，并按照规定分类投放，做到村域无暴露垃圾、无明显污垢，村庄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清理污水塘沟。清除小区内水域中的漂浮杂物（如塑料袋、垃圾盒、枯枝败叶等）和沉积淤泥，畅通水系循环。实现区域内无明显污水坑、臭水沟和水域漂浮物，黑臭水体得到有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改善庭院环境。清除整理房前屋后、主干道两侧、公共活动场所等等地暴露的垃圾、污垢杂物、落叶杂草、乱涂乱画等，做到干净整洁、堆放有序、庭院规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开展文明劝导。加强对村民的持续教育，提高爱护公共环境卫生意识，培养群众养成良好的个人卫生习惯，自觉消除拉丢垃圾、乱堆杂物、随地吐痰、乱涂乱画等不文明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7:53Z</dcterms:created>
  <dc:creator>Administrator</dc:creator>
  <dc:description/>
  <dc:language>en-US</dc:language>
  <cp:lastModifiedBy>Administrator</cp:lastModifiedBy>
  <dcterms:modified xsi:type="dcterms:W3CDTF">2021-06-10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04DBB6F34C2292D0FC46B45C906B</vt:lpwstr>
  </property>
  <property fmtid="{D5CDD505-2E9C-101B-9397-08002B2CF9AE}" pid="3" name="KSOProductBuildVer">
    <vt:lpwstr>2052-11.1.0.10495</vt:lpwstr>
  </property>
</Properties>
</file>