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娄底红”志愿者走进娄底高新区村组</w:t>
      </w:r>
    </w:p>
    <w:p>
      <w:pPr>
        <w:pStyle w:val="Normal"/>
        <w:rPr>
          <w:szCs w:val="21"/>
        </w:rPr>
      </w:pP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，娄底高新区组织机关党员、干部职工进入人和新村、长车村参与“娄底红”网格志愿服务和平安建设。重点开展了疫情防控、安全环保、乡风文明宣传和排查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图为党委委员、管委会副主任刘桂雄带队在长车村开展疫情防控和禁燃等知识宣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57800" cy="394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图为党委委员、管委会副主任许永红带队到荣泰江城项目工地开展疫情防控、安全生产宣传及排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图为党委委员、纪委书记李世鹏带队到人和新村乡间疫情防控和乡风文明宣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图为“娄底红”志愿者劝导人和新村村民丧事简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429"/>
        <w:jc w:val="left"/>
        <w:rPr>
          <w:rFonts w:ascii="Microsoft YaHei;Times New Roman" w:hAnsi="Microsoft YaHei;Times New Roman" w:cs="宋体;SimSun"/>
          <w:color w:val="999999"/>
          <w:kern w:val="0"/>
          <w:sz w:val="10"/>
          <w:szCs w:val="10"/>
        </w:rPr>
      </w:pPr>
      <w:r>
        <w:rPr>
          <w:rFonts w:cs="宋体;SimSun" w:ascii="Microsoft YaHei;Times New Roman" w:hAnsi="Microsoft YaHei;Times New Roman"/>
          <w:color w:val="999999"/>
          <w:kern w:val="0"/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nep">
    <w:name w:val="one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4:00Z</dcterms:created>
  <dc:creator>hjfgh</dc:creator>
  <dc:description/>
  <cp:keywords/>
  <dc:language>en-US</dc:language>
  <cp:lastModifiedBy>微软用户</cp:lastModifiedBy>
  <dcterms:modified xsi:type="dcterms:W3CDTF">2021-01-27T08:28:00Z</dcterms:modified>
  <cp:revision>3</cp:revision>
  <dc:subject/>
  <dc:title/>
</cp:coreProperties>
</file>